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1/01/2021 tarihli ve 07 sayılı ara kararı ile </w:t>
      </w:r>
      <w:r>
        <w:rPr>
          <w:bCs/>
          <w:sz w:val="24"/>
          <w:szCs w:val="24"/>
        </w:rPr>
        <w:t xml:space="preserve">İmar ve Bayındırlık </w:t>
      </w:r>
      <w:r>
        <w:rPr>
          <w:sz w:val="24"/>
          <w:szCs w:val="24"/>
        </w:rPr>
        <w:t xml:space="preserve">Komisyonu ile </w:t>
      </w:r>
      <w:r>
        <w:rPr>
          <w:bCs/>
          <w:sz w:val="24"/>
          <w:szCs w:val="24"/>
        </w:rPr>
        <w:t xml:space="preserve">Çevre ve Sağlık </w:t>
      </w:r>
      <w:r>
        <w:rPr>
          <w:sz w:val="24"/>
          <w:szCs w:val="24"/>
        </w:rPr>
        <w:t>Komisyonu’na müştereken havale edilen, Mersin İli, Toroslar İlçesi, Yalınayak Mahallesi, 3016 ada 11 nolu parsele ilişkin İdaremizce hazırlanan 1/5000 ölçekli Nazım İmar Planı ile 1/1000 ölçekli Uygulama İmar Planı değişikliği ile ilgili, 27/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İdaremizce hazırlanan imar planı değişiklikleri ile Mersin Büyükşehir Belediyesi İtfaiye Eğitim Merkezi yapılması amaçlanmaktadır. Mülkiyeti Mersin Büyükşehir Belediyesi ile Toroslar Belediyesi’ne ait olan Mersin İli, Toroslar İlçesi, Yalınayak Mahallesi, 3016 ada 11</w:t>
      </w:r>
      <w:r>
        <w:rPr>
          <w:rFonts w:eastAsia="Calibri"/>
          <w:bCs/>
        </w:rPr>
        <w:t xml:space="preserve"> nolu </w:t>
      </w:r>
      <w:r>
        <w:rPr/>
        <w:t xml:space="preserve">parsel; mevcut 1/5000 ölçekli nazım imar planında “Belediye Hizmet Alanı ve Spor Alanı” olarak, 1/1000 ölçekli uygulama imar planında ise “BHA (Engelsiz Yaşam Merkezi) E=1.30 TAKS=0.50” olarak planlanmış bölgede kalmaktadır. Plan değişiklikleri ile söz konusu parsel; 1/5000 ölçekli nazım imar planında parsel sınırının tamamı “Belediye Hizmet Alanı” olarak planlanmıştır.  1/1000 ölçekli uygulama imar planında ise ifraz hattı çekilerek E=1.50 TAKS=0.50 olacak şekilde parselin kuzeyi “BHA (Toroslar Belediyesi Hizmet Alanı)”olarak; güneyi ise “BHA (Mersin Büyükşehir Belediyesi İtfaiye Eğitim Merkezi) olarak planlanmıştır.  </w:t>
      </w:r>
    </w:p>
    <w:p>
      <w:pPr>
        <w:pStyle w:val="AralkYok"/>
        <w:jc w:val="both"/>
        <w:rPr/>
      </w:pPr>
      <w:r>
        <w:rPr>
          <w:rFonts w:eastAsia="Calibri"/>
          <w:bCs/>
        </w:rPr>
        <w:tab/>
        <w:t xml:space="preserve">Toroslar İlçesi, Yalınayak Mahallesi, 3016 ada 11 parsel ve çevresine yönelik; İdaremizce hazırlanan 1/5000 ölçekli Nazım İmar Planı ve 1/1000 ölçekli Uygulama İmar Planı değişikliği tekliflerinin kamusal fayda sağladığı anlaşıldığında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6:00Z</cp:lastPrinted>
  <dcterms:modified xsi:type="dcterms:W3CDTF">2021-02-10T12:06:00Z</dcterms:modified>
  <cp:revision>21</cp:revision>
  <dc:subject/>
  <dc:title/>
</cp:coreProperties>
</file>